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aien kan op vele manieren. Die manieren hebben voor- 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el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oor- en nadelen van zaai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de plantenteelt zijn er twee manieren om planten 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meerderen, namelijk geslachtelijk (zaaien) en ongeslachtelijk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gelijk je beide manieren met elkaar, dan heeft zaaien de volgen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or- en nadel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oordelen van zaai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 hebt na zaaien vrij snel een groot aantal nieuwe plant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kans op het overbrengen van virusziekten is klein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adelen van zaai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t is niet altijd eenvoudig om zaden te winn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t duurt langer voordat er een kant-en-klare plant is die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kt op ka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mdat het zaad afkomstig is van een moederplant en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derplant, heeft die ook twee verschillende groepen va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genschappen. De nieuwe planten die uit het zaad ontstaa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575246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Figuur 4.10 Voldoet deze grond als zaaigrond?</w:t>
      </w:r>
    </w:p>
    <w:p>
      <w:pPr>
        <w:pStyle w:val="Normal"/>
        <w:autoSpaceDE w:val="false"/>
        <w:rPr>
          <w:rFonts w:ascii="Arial" w:hAnsi="Arial" w:eastAsia="AdobePiStd" w:cs="Arial"/>
          <w:color w:val="005AAB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80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unnen daardoor sterk afwijken van de ouderplanten. Z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unnen beter of slechter 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5AAB"/>
          <w:sz w:val="28"/>
          <w:szCs w:val="28"/>
        </w:rPr>
      </w:pPr>
      <w:r>
        <w:rPr>
          <w:rFonts w:cs="Arial" w:ascii="Arial" w:hAnsi="Arial"/>
          <w:b/>
          <w:bCs/>
          <w:color w:val="005AAB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5AAB"/>
          <w:sz w:val="28"/>
          <w:szCs w:val="28"/>
        </w:rPr>
        <w:t xml:space="preserve">10 </w:t>
      </w:r>
      <w:r>
        <w:rPr>
          <w:rFonts w:cs="Arial" w:ascii="Arial" w:hAnsi="Arial"/>
          <w:color w:val="005AAB"/>
          <w:sz w:val="28"/>
          <w:szCs w:val="28"/>
        </w:rPr>
        <w:t>a Noem twee voordelen van zaaien.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 Noem twee nadelen van zaaien.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r plaatse of niet ter plaat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 de landbouw worden de gewassen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ter plaatse </w:t>
      </w:r>
      <w:r>
        <w:rPr>
          <w:rFonts w:cs="Arial" w:ascii="Arial" w:hAnsi="Arial"/>
          <w:color w:val="000000"/>
          <w:sz w:val="28"/>
          <w:szCs w:val="28"/>
        </w:rPr>
        <w:t>gezaaid. Ter plaat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l zeggen dat je zaait op de plaats waar de planten kunnen blijv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eien tot ze oogstbaar zijn. Ter plaatse zaaien kan breedwerpi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in rijen gebeur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 de tuinbouw zaaien de tuinders ter plaatse en </w:t>
      </w:r>
      <w:r>
        <w:rPr>
          <w:rFonts w:cs="Arial" w:ascii="Arial" w:hAnsi="Arial"/>
          <w:iCs/>
          <w:color w:val="000000"/>
          <w:sz w:val="28"/>
          <w:szCs w:val="28"/>
        </w:rPr>
        <w:t>niet ter plaats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et ter plaatse zaaien wil zeggen dat de tuinder de plantjes na e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nge of korte periode verplaatst. Dit gebeurt onder andere met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ste een- en tweejarige plant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uinder zaait eerst in speciale zaaibakken of in zaaitrays. Een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zaaitray </w:t>
      </w:r>
      <w:r>
        <w:rPr>
          <w:rFonts w:cs="Arial" w:ascii="Arial" w:hAnsi="Arial"/>
          <w:color w:val="000000"/>
          <w:sz w:val="28"/>
          <w:szCs w:val="28"/>
        </w:rPr>
        <w:t>is een voorgevormde plastic plaat waar zaadjes machina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kleine kluitjes aarde worden gezaaid. Na het ontkiemen zet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inder de plantjes met het inmiddels doorgewortelde kluitje in e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t. Het grote voordeel van deze methode (vergeleken m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spenen) is dat je de wortels niet beschadigt. Hierdoor krijg je e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elle doorgroei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de groenteteelt werken ze daarnaast ook nog met h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zogenaamde </w:t>
      </w:r>
      <w:r>
        <w:rPr>
          <w:rFonts w:cs="Arial" w:ascii="Arial" w:hAnsi="Arial"/>
          <w:iCs/>
          <w:color w:val="000000"/>
          <w:sz w:val="28"/>
          <w:szCs w:val="28"/>
        </w:rPr>
        <w:t>wachtbed</w:t>
      </w:r>
      <w:r>
        <w:rPr>
          <w:rFonts w:cs="Arial" w:ascii="Arial" w:hAnsi="Arial"/>
          <w:color w:val="000000"/>
          <w:sz w:val="28"/>
          <w:szCs w:val="28"/>
        </w:rPr>
        <w:t>. Dat wil zeggen, dat je het gewas op e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jdelijke plek zaait. Later rooi je zaaigoed voorzichtig op, om h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319024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Figuur 4.11 Een tuincentrum verkoopt veel verschillende soorten zaadjes van plan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volgens op een definitieve plaats te planten. Dit doe j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voorbeeld met prei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5AAB"/>
          <w:sz w:val="28"/>
          <w:szCs w:val="28"/>
        </w:rPr>
        <w:t xml:space="preserve">11 </w:t>
      </w:r>
      <w:r>
        <w:rPr>
          <w:rFonts w:cs="Arial" w:ascii="Arial" w:hAnsi="Arial"/>
          <w:color w:val="005AAB"/>
          <w:sz w:val="28"/>
          <w:szCs w:val="28"/>
        </w:rPr>
        <w:t>a Wat gebeurt er met zaden die je niet ter plaatse zaait?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 Noem een voorbeeld van een groentegewas dat je op een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wachtbed zaait. 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schillende zaaimethod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aien gebeurt op drie manieren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reedwerpig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aaien op rij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cisiezaai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eedwerpig zaai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breedwerpig zaaien strooi je het zaad over het gehele percee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erst maak je de grond fijn en los. Daarna verdeel je het zaad z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elmatig mogelijk over het perceel. Breedwerpig zaaien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gelijk met kleinere zaden. Het moet erg gelijkmatig gebeur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het zaaien moet je soms lichtjes met een hark over het perce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an. Hierna bedek je de zaden met een dun laagje aard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volgens rol je de grond, zodat de zaden goed in contact kom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 de vochtige grond. De zaden ontkiemen kriskras over h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ceel verspreid. Het is dan ook moeilijk om op een later mom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t onkruid tussen de planten te verwijder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eedwerpig zaaien gebeurt bij gras, spinazie en groenbemeste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6326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Figuur 4.12 De zaden liggen over het hele perceel verspr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dobePiStd" w:cs="Arial"/>
          <w:b/>
          <w:b/>
          <w:bCs/>
          <w:color w:val="005AAB"/>
          <w:sz w:val="28"/>
          <w:szCs w:val="28"/>
        </w:rPr>
      </w:pPr>
      <w:r>
        <w:rPr>
          <w:rFonts w:eastAsia="AdobePiStd" w:cs="Arial" w:ascii="Arial" w:hAnsi="Arial"/>
          <w:b/>
          <w:bCs/>
          <w:color w:val="005AAB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5AAB"/>
          <w:sz w:val="28"/>
          <w:szCs w:val="28"/>
        </w:rPr>
        <w:t xml:space="preserve">12 </w:t>
      </w:r>
      <w:r>
        <w:rPr>
          <w:rFonts w:cs="Arial" w:ascii="Arial" w:hAnsi="Arial"/>
          <w:color w:val="005AAB"/>
          <w:sz w:val="28"/>
          <w:szCs w:val="28"/>
        </w:rPr>
        <w:t>a Wat doe je met het zaad bij breedwerpig zaaien?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 Waarom moet je na het zaaien rollen?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c Waarom is het bij breedwerpige zaai lastig om op een later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moment onkruid te bestrijden?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aien op rij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na alle gewassen in de land- en tuinbouw worden op rij gezaai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k maar aan wortels, maïs en granen. Eerst trek je in de gro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eine geultjes. De diepte van de geultjes is afhankelijk van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otte van de zaden: hoe groter de zaden, hoe dieper de geultj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t zaaien doe je met een zaaimachine. Na het zaaien maak je h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ultje dicht en druk je de grond zachtjes aa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erop dat de onderlinge rijenafstand groot genoeg is. Je mo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t onkruid mechanisch kunnen bestrijden. De rijenafstand mo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 ook passen bij de spoorbreedte van de tract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5AAB"/>
          <w:sz w:val="28"/>
          <w:szCs w:val="28"/>
        </w:rPr>
      </w:pPr>
      <w:r>
        <w:rPr>
          <w:rFonts w:cs="Arial" w:ascii="Arial" w:hAnsi="Arial"/>
          <w:b/>
          <w:bCs/>
          <w:color w:val="005AAB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5AAB"/>
          <w:sz w:val="28"/>
          <w:szCs w:val="28"/>
        </w:rPr>
        <w:t xml:space="preserve">13 </w:t>
      </w:r>
      <w:r>
        <w:rPr>
          <w:rFonts w:cs="Arial" w:ascii="Arial" w:hAnsi="Arial"/>
          <w:color w:val="005AAB"/>
          <w:sz w:val="28"/>
          <w:szCs w:val="28"/>
        </w:rPr>
        <w:t>a Is de diepte van het geultje waarin je zaait, altijd even diep? Leg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je antwoord uit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 Noem twee gewassen die je op rij zaait.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cisiezaa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cisiezaai is een vorm van op rij zaaien. Bij op rij zaaien liggen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den op een rechte rij, met tussen de rijen steeds eenzelfde afstan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s je dat met een gewone zaaimachine doet, liggen de zaadjes i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rij op willekeurige afstand van elkaar. Later in het groeiseizo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et je dan soms de rijen uitdunnen. Dit gebeurt bijvoorbeeld bij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tel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63260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Figuur 4.13 De onderlinge rijenafstand moet passen bij de spoorbreedte van de tract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j precisiezaai is de afstand tussen de zaadjes in de rij gelijk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cisiezaai pas je toe in de suikerbieten- en maisteel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gelijk je zaaien op rij met precisiezaai, dan heeft precisiezaai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gende voordelen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sparing van zaden (dus goedkoper)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en betere zaadverdeling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kruid verwijderen gaat makkelijker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itdunnen gaat makkelijker (en sneller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5AAB"/>
          <w:sz w:val="28"/>
          <w:szCs w:val="28"/>
        </w:rPr>
        <w:t>14</w:t>
      </w:r>
      <w:r>
        <w:rPr>
          <w:rFonts w:cs="Arial" w:ascii="Arial" w:hAnsi="Arial"/>
          <w:color w:val="005AAB"/>
          <w:sz w:val="28"/>
          <w:szCs w:val="28"/>
        </w:rPr>
        <w:t>a Suikerbieten hebben soms een doorsnede van wel 25 cm. Welke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zaaimethode wordt bij de suikerbietenteelt toegepast? Leg uit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waarom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 Noem twee voordelen van precisiezaai ten opzichte van zaaien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op rij.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4 Voorbehandelingen van za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Heel veel zaaizaad ondergaat een </w:t>
      </w:r>
      <w:r>
        <w:rPr>
          <w:rFonts w:cs="Arial" w:ascii="Arial" w:hAnsi="Arial"/>
          <w:i/>
          <w:iCs/>
          <w:color w:val="000000"/>
          <w:sz w:val="28"/>
          <w:szCs w:val="28"/>
        </w:rPr>
        <w:t>voorbehandeling</w:t>
      </w:r>
      <w:r>
        <w:rPr>
          <w:rFonts w:cs="Arial" w:ascii="Arial" w:hAnsi="Arial"/>
          <w:color w:val="000000"/>
          <w:sz w:val="28"/>
          <w:szCs w:val="28"/>
        </w:rPr>
        <w:t>. Dat kan zijn o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t zaad te beschermen, van voedsel te voorzien of geschikt 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ken voor machinaal zaai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scherming en voedselvoorzien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en zaadje dat in de grond komt, staat direct bloot aan allerle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varen. Schimmelaantasting en voedseltekort bijvoorbeeld. H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adje moet ervoor zorgen dat het zo snel mogelijk ontkiemt. In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ste gevallen is daarom het zaaizaad voorbehandel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576326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Figuur 4.14 Precisiezaai: alle zaden liggen op gelijke afstand van elkaar.</w:t>
      </w:r>
    </w:p>
    <w:p>
      <w:pPr>
        <w:pStyle w:val="Normal"/>
        <w:autoSpaceDE w:val="false"/>
        <w:rPr>
          <w:rFonts w:ascii="Arial" w:hAnsi="Arial" w:eastAsia="AdobePiStd" w:cs="Arial"/>
          <w:i/>
          <w:i/>
          <w:iCs/>
          <w:color w:val="005AAB"/>
          <w:sz w:val="28"/>
          <w:szCs w:val="28"/>
        </w:rPr>
      </w:pPr>
      <w:r>
        <w:rPr>
          <w:rFonts w:eastAsia="AdobePiStd" w:cs="Arial" w:ascii="Arial" w:hAnsi="Arial"/>
          <w:i/>
          <w:iCs/>
          <w:color w:val="005AA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en van de voorbehandelingen is het ontsmetten van zaad. Daarbij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dt een laagje om het zaad aangebracht. Dat laagje voorkom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 het zaad gaat schimmel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ok zitten er soms meststoffen in dat beschermlaagje. Deze zorg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 voor een snelle ontkieming en een snelle eerste groei. De klei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teltjes krijgen het voedsel kant-en-klaar aangeboden en hoev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et direct op zoek naar voedse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5AAB"/>
          <w:sz w:val="28"/>
          <w:szCs w:val="28"/>
        </w:rPr>
        <w:t xml:space="preserve">15 </w:t>
      </w:r>
      <w:r>
        <w:rPr>
          <w:rFonts w:cs="Arial" w:ascii="Arial" w:hAnsi="Arial"/>
          <w:color w:val="005AAB"/>
          <w:sz w:val="28"/>
          <w:szCs w:val="28"/>
        </w:rPr>
        <w:t>a Noem twee gevaren waaraan onbehandeld zaad bloot komt te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staan na het zaaien.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 Welk voordeel heeft het aanbrengen van voedsel in het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eschermlaagje rondom het zaadje?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schikt voor machinale zaa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en andere reden om zaad een voorbehandeling te geven,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anpassing van de vorm. Zaden hebben niet altijd dezelfde vor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en tarwekorrel is redelijk glad en ovaalrond, tomatenzaad is du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plat en een suikerbietenzaadje is een ruw en hoekig zaadje. Di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adjes kun je niet zomaar machinaal zaaien. Het komt ook voor da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ad te klein is om machinaal te zaaien. Slazaad is hiervan een go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orbeeld. Zonder aanpassing van de vorm zou de zaaimachi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veel in één keer zaaien of juist gaten in het zaaibeeld laten zi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m kleine zaadjes geschikt te maken voor machinale zaai, breng j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en laagje klei rondom het zaadje aan. Hierdoor is het zaadje grot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is machinaal zaaien mogelijk. Ook om de ruwe vorm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tenzaadje kun je zo’n kleilaagje aanbrengen. Het ruwe bietenzaa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andert in een kogelrond pilletje en is prima machinaal te zaai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adjes waar een extra laagje omheen is aangebracht, noem je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gepilleerd zaad </w:t>
      </w:r>
      <w:r>
        <w:rPr>
          <w:rFonts w:cs="Arial" w:ascii="Arial" w:hAnsi="Arial"/>
          <w:color w:val="000000"/>
          <w:sz w:val="28"/>
          <w:szCs w:val="28"/>
        </w:rPr>
        <w:t xml:space="preserve">of </w:t>
      </w:r>
      <w:r>
        <w:rPr>
          <w:rFonts w:cs="Arial" w:ascii="Arial" w:hAnsi="Arial"/>
          <w:iCs/>
          <w:color w:val="000000"/>
          <w:sz w:val="28"/>
          <w:szCs w:val="28"/>
        </w:rPr>
        <w:t>pillenzaad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5AAB"/>
          <w:sz w:val="28"/>
          <w:szCs w:val="28"/>
        </w:rPr>
        <w:t>16</w:t>
      </w:r>
      <w:r>
        <w:rPr>
          <w:rFonts w:cs="Arial" w:ascii="Arial" w:hAnsi="Arial"/>
          <w:color w:val="005AAB"/>
          <w:sz w:val="28"/>
          <w:szCs w:val="28"/>
        </w:rPr>
        <w:t>a Wat is gepilleerd zaad?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b Waarom wordt zaad qua vorm aangepast?</w:t>
      </w:r>
    </w:p>
    <w:p>
      <w:pPr>
        <w:pStyle w:val="Normal"/>
        <w:autoSpaceDE w:val="false"/>
        <w:rPr>
          <w:rFonts w:ascii="Arial" w:hAnsi="Arial" w:cs="Arial"/>
          <w:color w:val="005AAB"/>
          <w:sz w:val="28"/>
          <w:szCs w:val="28"/>
        </w:rPr>
      </w:pPr>
      <w:r>
        <w:rPr>
          <w:rFonts w:cs="Arial" w:ascii="Arial" w:hAnsi="Arial"/>
          <w:color w:val="005AAB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color w:val="005AAB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19:00Z</dcterms:created>
  <dc:creator>aocoost</dc:creator>
  <dc:description/>
  <cp:keywords/>
  <dc:language>en-US</dc:language>
  <cp:lastModifiedBy>Robert Soesman</cp:lastModifiedBy>
  <cp:lastPrinted>2014-05-08T10:41:00Z</cp:lastPrinted>
  <dcterms:modified xsi:type="dcterms:W3CDTF">2014-05-08T08:41:00Z</dcterms:modified>
  <cp:revision>4</cp:revision>
  <dc:subject/>
  <dc:title/>
</cp:coreProperties>
</file>